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896" w:hRule="atLeast"/>
        </w:trPr>
        <w:tc>
          <w:tcPr>
            <w:tcW w:w="9788" w:type="dxa"/>
            <w:tcBorders/>
          </w:tcPr>
          <w:tbl>
            <w:tblPr>
              <w:tblW w:w="105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7"/>
            </w:tblGrid>
            <w:tr>
              <w:trPr>
                <w:trHeight w:val="745" w:hRule="atLeast"/>
              </w:trPr>
              <w:tc>
                <w:tcPr>
                  <w:tcW w:w="105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bidi="en-US"/>
                    </w:rPr>
                    <w:t>CỘNG HÒA XÃ HỘI CHỦ NGHĨA VIỆT NAM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494020</wp:posOffset>
                            </wp:positionH>
                            <wp:positionV relativeFrom="page">
                              <wp:posOffset>-550545</wp:posOffset>
                            </wp:positionV>
                            <wp:extent cx="914400" cy="29908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4400" cy="29908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ẫu số 33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2pt;height:23.55pt;mso-wrap-distance-left:9.05pt;mso-wrap-distance-right:9.05pt;mso-wrap-distance-top:0pt;mso-wrap-distance-bottom:0pt;margin-top:-43.35pt;mso-position-vertical-relative:page;margin-left:432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ẫu số 3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bidi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2440305</wp:posOffset>
                            </wp:positionH>
                            <wp:positionV relativeFrom="paragraph">
                              <wp:posOffset>233045</wp:posOffset>
                            </wp:positionV>
                            <wp:extent cx="1737995" cy="635"/>
                            <wp:effectExtent l="0" t="0" r="0" b="0"/>
                            <wp:wrapNone/>
                            <wp:docPr id="2" name="AutoShape 8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88" stroked="t" o:allowincell="t" style="position:absolute;margin-left:192.15pt;margin-top:18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bidi="en-US"/>
                    </w:rPr>
                    <w:t>Độc lập - Tự do - Hạnh phúc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6"/>
                      <w:szCs w:val="26"/>
                      <w:lang w:eastAsia="vi-VN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6"/>
                      <w:szCs w:val="26"/>
                      <w:lang w:eastAsia="vi-VN" w:bidi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bidi="en-US"/>
              </w:rPr>
              <w:t>ĐƠN XIN XÁC NHẬN ĐIỂM RÈN LUYỆN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.VnTime" w:hAnsi=".VnTime" w:eastAsia="Times New Roman" w:cs=".VnTime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.VnTime" w:ascii=".VnTime" w:hAnsi=".VnTime"/>
                <w:b/>
                <w:sz w:val="26"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57" w:firstLine="90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vi-VN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 w:bidi="en-US"/>
              </w:rPr>
              <w:t>Kính gửi:  - Khoa …………………..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2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vi-VN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 w:bidi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 w:bidi="en-US"/>
              </w:rPr>
              <w:t>- Phòng Công tác chính trị - Sinh viên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vi-VN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 w:bidi="en-US"/>
              </w:rPr>
              <w:t>Tên em là: ………………………….…….………. MSSV: …………….……….….…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 w:bidi="en-US"/>
              </w:rPr>
              <w:t>Ngày, tháng, năm sinh: 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vi-VN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 w:bidi="en-US"/>
              </w:rPr>
              <w:t>Lớp: ………………………….…….……. Khoa: …………………….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vi-VN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 w:bidi="en-US"/>
              </w:rPr>
              <w:t>Học kỳ: …………………………..……… Khóa học: ……………….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vi-VN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 w:bidi="en-US"/>
              </w:rPr>
              <w:t>Điện thoại: ……………………………….. Email: 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vi-VN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 w:bidi="en-US"/>
              </w:rPr>
              <w:t>Số CMTND: ………………….. Ngày cấp: ………….…… Nơi cấp: ……..……….…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vi-VN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 w:bidi="en-US"/>
              </w:rPr>
              <w:t>Em làm đơn này kính đề nghị Nhà trường xác nhận điểm rèn luyện cho em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vi-VN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 w:bidi="en-US"/>
              </w:rPr>
              <w:t>Điểm rèn luyện: …………... Học kỳ: ……….. Năm học: …….…………..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>Em xin trân trọng cảm ơn.</w:t>
            </w:r>
          </w:p>
          <w:tbl>
            <w:tblPr>
              <w:tblW w:w="9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  <w:gridCol w:w="5387"/>
            </w:tblGrid>
            <w:tr>
              <w:trPr/>
              <w:tc>
                <w:tcPr>
                  <w:tcW w:w="45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vi-VN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vi-VN" w:bidi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vi-VN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vi-VN" w:bidi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vi-VN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vi-VN" w:bidi="en-US"/>
                    </w:rPr>
                    <w:t>Ý kiến của khoa (2)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6"/>
                      <w:szCs w:val="26"/>
                      <w:lang w:eastAsia="vi-VN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6"/>
                      <w:szCs w:val="26"/>
                      <w:lang w:eastAsia="vi-VN" w:bidi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6"/>
                      <w:szCs w:val="26"/>
                      <w:lang w:eastAsia="vi-VN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  <w:lang w:val="pt-BR" w:bidi="en-US"/>
                    </w:rPr>
                    <w:t>Hà Nội, ngày … tháng … năm 20…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vi-VN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vi-VN" w:bidi="en-US"/>
                    </w:rPr>
                    <w:t>Người làm đơn (1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6"/>
                      <w:szCs w:val="26"/>
                      <w:lang w:eastAsia="vi-VN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  <w:lang w:eastAsia="vi-VN" w:bidi="en-US"/>
                    </w:rPr>
                    <w:t>(Ký và ghi rõ họ tên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6"/>
                      <w:szCs w:val="26"/>
                      <w:lang w:eastAsia="vi-VN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  <w:lang w:eastAsia="vi-VN" w:bidi="en-US"/>
                    </w:rPr>
                  </w:r>
                </w:p>
              </w:tc>
            </w:tr>
            <w:tr>
              <w:trPr/>
              <w:tc>
                <w:tcPr>
                  <w:tcW w:w="992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vi-VN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vi-VN" w:bidi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vi-VN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vi-VN" w:bidi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vi-VN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vi-VN" w:bidi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vi-VN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vi-VN" w:bidi="en-US"/>
                    </w:rPr>
                    <w:t>Ý kiến của Phòng Công tác chính trị - Sinh viên (3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8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Lưu ý: - </w:t>
    </w:r>
    <w:r>
      <w:rPr>
        <w:rFonts w:cs="Times New Roman" w:ascii="Times New Roman" w:hAnsi="Times New Roman"/>
        <w:i/>
      </w:rPr>
      <w:t>Mang theo Thẻ sinh viên để đối chiếu</w:t>
    </w:r>
  </w:p>
  <w:p>
    <w:pPr>
      <w:pStyle w:val="Footer"/>
      <w:spacing w:before="0" w:after="160"/>
      <w:rPr/>
    </w:pPr>
    <w:r>
      <w:rPr>
        <w:rFonts w:eastAsia="Times New Roman" w:cs="Times New Roman" w:ascii="Times New Roman" w:hAnsi="Times New Roman"/>
        <w:i/>
      </w:rPr>
      <w:t xml:space="preserve">            </w:t>
    </w:r>
    <w:r>
      <w:rPr>
        <w:rFonts w:cs="Times New Roman" w:ascii="Times New Roman" w:hAnsi="Times New Roman"/>
        <w:i/>
      </w:rPr>
      <w:t>- Sinh viên không cần phải lấy chữ ký các mục (2) (3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11:00Z</dcterms:created>
  <dc:creator>Nguyen Hong Truong</dc:creator>
  <dc:description/>
  <cp:keywords/>
  <dc:language>en-US</dc:language>
  <cp:lastModifiedBy>APC</cp:lastModifiedBy>
  <dcterms:modified xsi:type="dcterms:W3CDTF">2020-04-23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